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Пучеж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733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13.12.2023  №  1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поступления до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бюджет Пуче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  <w:gridCol w:w="1723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доходов бюджетов Российской Федер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НЕНАЛОГОВЫХ ДО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 113 01995 05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113 02065 05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ого райо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113 02995 05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117 01050 05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 поступления, зачисляемые в бюджеты муниципальных район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 117 05050 05 0000 18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7 15030 05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5:17:00Z</dcterms:created>
  <dc:creator>User</dc:creator>
  <dc:description/>
  <cp:keywords/>
  <dc:language>en-US</dc:language>
  <cp:lastModifiedBy>Чурсина</cp:lastModifiedBy>
  <cp:lastPrinted>2016-12-29T09:34:00Z</cp:lastPrinted>
  <dcterms:modified xsi:type="dcterms:W3CDTF">2023-12-18T08:17:00Z</dcterms:modified>
  <cp:revision>37</cp:revision>
  <dc:subject/>
  <dc:title/>
</cp:coreProperties>
</file>